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jaVu Serif Condensed;Century" w:hAnsi="DejaVu Serif Condensed;Century" w:cs="DejaVu Serif Condensed;Century"/>
          <w:b/>
          <w:b/>
          <w:sz w:val="28"/>
        </w:rPr>
      </w:pPr>
      <w:r>
        <w:rPr/>
        <w:drawing>
          <wp:inline distT="0" distB="0" distL="0" distR="0">
            <wp:extent cx="7899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eastAsia="DejaVu Serif Condensed;Century" w:cs="DejaVu Serif Condensed;Century" w:ascii="DejaVu Serif Condensed;Century" w:hAnsi="DejaVu Serif Condensed;Century"/>
        </w:rPr>
        <w:t xml:space="preserve"> </w:t>
      </w:r>
      <w:r>
        <w:rPr>
          <w:rFonts w:cs="DejaVu Serif Condensed;Century" w:ascii="DejaVu Serif Condensed;Century" w:hAnsi="DejaVu Serif Condensed;Century"/>
          <w:b/>
          <w:sz w:val="28"/>
        </w:rPr>
        <w:t>Belmont Water Association</w:t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</w:rPr>
      </w:pPr>
      <w:r>
        <w:rPr>
          <w:rFonts w:cs="DejaVu Serif Condensed;Century" w:ascii="DejaVu Serif Condensed;Century" w:hAnsi="DejaVu Serif Condensed;Century"/>
          <w:b/>
        </w:rPr>
        <w:t>4858 Belmont Rd.</w:t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</w:rPr>
      </w:pPr>
      <w:r>
        <w:rPr>
          <w:rFonts w:cs="DejaVu Serif Condensed;Century" w:ascii="DejaVu Serif Condensed;Century" w:hAnsi="DejaVu Serif Condensed;Century"/>
          <w:b/>
        </w:rPr>
        <w:t>P.O. Box 156</w:t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</w:rPr>
      </w:pPr>
      <w:r>
        <w:rPr>
          <w:rFonts w:cs="DejaVu Serif Condensed;Century" w:ascii="DejaVu Serif Condensed;Century" w:hAnsi="DejaVu Serif Condensed;Century"/>
          <w:b/>
        </w:rPr>
        <w:t>Hernando, MS 38632</w:t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</w:rPr>
      </w:pPr>
      <w:r>
        <w:rPr>
          <w:rFonts w:cs="DejaVu Serif Condensed;Century" w:ascii="DejaVu Serif Condensed;Century" w:hAnsi="DejaVu Serif Condensed;Century"/>
          <w:b/>
        </w:rPr>
        <w:t>Phone: 662-449-5551</w:t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</w:rPr>
      </w:pPr>
      <w:r>
        <w:rPr>
          <w:rFonts w:cs="DejaVu Serif Condensed;Century" w:ascii="DejaVu Serif Condensed;Century" w:hAnsi="DejaVu Serif Condensed;Century"/>
          <w:b/>
        </w:rPr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</w:rPr>
      </w:pPr>
      <w:r>
        <w:rPr>
          <w:rFonts w:cs="DejaVu Serif Condensed;Century" w:ascii="DejaVu Serif Condensed;Century" w:hAnsi="DejaVu Serif Condensed;Century"/>
          <w:b/>
        </w:rPr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  <w:u w:val="single"/>
        </w:rPr>
      </w:pPr>
      <w:r>
        <w:rPr>
          <w:rFonts w:cs="DejaVu Serif Condensed;Century" w:ascii="DejaVu Serif Condensed;Century" w:hAnsi="DejaVu Serif Condensed;Century"/>
          <w:b/>
          <w:u w:val="single"/>
        </w:rPr>
        <w:t>Notice of Name Change</w:t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  <w:u w:val="single"/>
        </w:rPr>
      </w:pPr>
      <w:r>
        <w:rPr>
          <w:rFonts w:cs="DejaVu Serif Condensed;Century" w:ascii="DejaVu Serif Condensed;Century" w:hAnsi="DejaVu Serif Condensed;Century"/>
          <w:b/>
          <w:u w:val="single"/>
        </w:rPr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  <w:u w:val="single"/>
        </w:rPr>
      </w:pPr>
      <w:r>
        <w:rPr>
          <w:rFonts w:cs="DejaVu Serif Condensed;Century" w:ascii="DejaVu Serif Condensed;Century" w:hAnsi="DejaVu Serif Condensed;Century"/>
          <w:b/>
          <w:u w:val="single"/>
        </w:rPr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  <w:u w:val="single"/>
        </w:rPr>
      </w:pPr>
      <w:r>
        <w:rPr>
          <w:rFonts w:cs="DejaVu Serif Condensed;Century" w:ascii="DejaVu Serif Condensed;Century" w:hAnsi="DejaVu Serif Condensed;Century"/>
          <w:b/>
          <w:u w:val="single"/>
        </w:rPr>
      </w:r>
    </w:p>
    <w:p>
      <w:pPr>
        <w:pStyle w:val="Normal"/>
        <w:rPr>
          <w:rFonts w:ascii="DejaVu Serif Condensed;Century" w:hAnsi="DejaVu Serif Condensed;Century" w:cs="DejaVu Serif Condensed;Century"/>
        </w:rPr>
      </w:pPr>
      <w:r>
        <w:rPr>
          <w:rFonts w:cs="DejaVu Serif Condensed;Century" w:ascii="DejaVu Serif Condensed;Century" w:hAnsi="DejaVu Serif Condensed;Century"/>
        </w:rPr>
        <w:t>Date: ____________________</w:t>
      </w:r>
    </w:p>
    <w:p>
      <w:pPr>
        <w:pStyle w:val="Normal"/>
        <w:rPr>
          <w:rFonts w:ascii="DejaVu Serif Condensed;Century" w:hAnsi="DejaVu Serif Condensed;Century" w:cs="DejaVu Serif Condensed;Century"/>
          <w:u w:val="single"/>
        </w:rPr>
      </w:pPr>
      <w:r>
        <w:rPr>
          <w:rFonts w:cs="DejaVu Serif Condensed;Century" w:ascii="DejaVu Serif Condensed;Century" w:hAnsi="DejaVu Serif Condensed;Century"/>
          <w:u w:val="single"/>
        </w:rPr>
      </w:r>
    </w:p>
    <w:p>
      <w:pPr>
        <w:pStyle w:val="Normal"/>
        <w:rPr>
          <w:rFonts w:ascii="DejaVu Serif Condensed;Century" w:hAnsi="DejaVu Serif Condensed;Century" w:cs="DejaVu Serif Condensed;Century"/>
          <w:u w:val="single"/>
        </w:rPr>
      </w:pPr>
      <w:r>
        <w:rPr>
          <w:rFonts w:cs="DejaVu Serif Condensed;Century" w:ascii="DejaVu Serif Condensed;Century" w:hAnsi="DejaVu Serif Condensed;Century"/>
          <w:u w:val="single"/>
        </w:rPr>
      </w:r>
    </w:p>
    <w:p>
      <w:pPr>
        <w:pStyle w:val="Normal"/>
        <w:rPr>
          <w:rFonts w:ascii="DejaVu Serif Condensed;Century" w:hAnsi="DejaVu Serif Condensed;Century" w:cs="DejaVu Serif Condensed;Century"/>
        </w:rPr>
      </w:pPr>
      <w:r>
        <w:rPr>
          <w:rFonts w:cs="DejaVu Serif Condensed;Century" w:ascii="DejaVu Serif Condensed;Century" w:hAnsi="DejaVu Serif Condensed;Century"/>
        </w:rPr>
        <w:t xml:space="preserve">I, _____________________________________________________, give Belmont </w:t>
      </w:r>
    </w:p>
    <w:p>
      <w:pPr>
        <w:pStyle w:val="Normal"/>
        <w:rPr/>
      </w:pPr>
      <w:r>
        <w:rPr>
          <w:rFonts w:eastAsia="DejaVu Serif Condensed;Century" w:cs="DejaVu Serif Condensed;Century" w:ascii="DejaVu Serif Condensed;Century" w:hAnsi="DejaVu Serif Condensed;Century"/>
        </w:rPr>
        <w:t xml:space="preserve">                                                      </w:t>
      </w:r>
      <w:r>
        <w:rPr>
          <w:rFonts w:cs="DejaVu Serif Condensed;Century" w:ascii="DejaVu Serif Condensed;Century" w:hAnsi="DejaVu Serif Condensed;Century"/>
          <w:sz w:val="16"/>
          <w:szCs w:val="16"/>
        </w:rPr>
        <w:t>(PRINTED NAME)</w:t>
      </w:r>
    </w:p>
    <w:p>
      <w:pPr>
        <w:pStyle w:val="Normal"/>
        <w:rPr>
          <w:rFonts w:ascii="DejaVu Serif Condensed;Century" w:hAnsi="DejaVu Serif Condensed;Century" w:cs="DejaVu Serif Condensed;Century"/>
          <w:sz w:val="16"/>
          <w:szCs w:val="16"/>
        </w:rPr>
      </w:pPr>
      <w:r>
        <w:rPr>
          <w:rFonts w:cs="DejaVu Serif Condensed;Century" w:ascii="DejaVu Serif Condensed;Century" w:hAnsi="DejaVu Serif Condensed;Century"/>
          <w:sz w:val="16"/>
          <w:szCs w:val="16"/>
        </w:rPr>
      </w:r>
    </w:p>
    <w:p>
      <w:pPr>
        <w:pStyle w:val="Normal"/>
        <w:rPr/>
      </w:pPr>
      <w:r>
        <w:rPr>
          <w:rFonts w:cs="DejaVu Serif Condensed;Century" w:ascii="DejaVu Serif Condensed;Century" w:hAnsi="DejaVu Serif Condensed;Century"/>
        </w:rPr>
        <w:t xml:space="preserve">Water Association, Inc. permission to take my name off the account and transfer my meter deposit for </w:t>
      </w:r>
    </w:p>
    <w:p>
      <w:pPr>
        <w:pStyle w:val="Normal"/>
        <w:rPr>
          <w:rFonts w:ascii="DejaVu Serif Condensed;Century" w:hAnsi="DejaVu Serif Condensed;Century" w:cs="DejaVu Serif Condensed;Century"/>
        </w:rPr>
      </w:pPr>
      <w:r>
        <w:rPr>
          <w:rFonts w:cs="DejaVu Serif Condensed;Century" w:ascii="DejaVu Serif Condensed;Century" w:hAnsi="DejaVu Serif Condensed;Century"/>
        </w:rPr>
      </w:r>
    </w:p>
    <w:p>
      <w:pPr>
        <w:pStyle w:val="Normal"/>
        <w:rPr>
          <w:rFonts w:ascii="DejaVu Serif Condensed;Century" w:hAnsi="DejaVu Serif Condensed;Century" w:cs="DejaVu Serif Condensed;Century"/>
        </w:rPr>
      </w:pPr>
      <w:r>
        <w:rPr>
          <w:rFonts w:cs="DejaVu Serif Condensed;Century" w:ascii="DejaVu Serif Condensed;Century" w:hAnsi="DejaVu Serif Condensed;Century"/>
        </w:rPr>
      </w:r>
    </w:p>
    <w:p>
      <w:pPr>
        <w:pStyle w:val="Normal"/>
        <w:rPr>
          <w:rFonts w:ascii="DejaVu Serif Condensed;Century" w:hAnsi="DejaVu Serif Condensed;Century" w:cs="DejaVu Serif Condensed;Century"/>
        </w:rPr>
      </w:pPr>
      <w:r>
        <w:rPr>
          <w:rFonts w:cs="DejaVu Serif Condensed;Century" w:ascii="DejaVu Serif Condensed;Century" w:hAnsi="DejaVu Serif Condensed;Century"/>
        </w:rPr>
        <w:t>_______________________________________________________________________</w:t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sz w:val="16"/>
          <w:szCs w:val="16"/>
        </w:rPr>
      </w:pPr>
      <w:r>
        <w:rPr>
          <w:rFonts w:cs="DejaVu Serif Condensed;Century" w:ascii="DejaVu Serif Condensed;Century" w:hAnsi="DejaVu Serif Condensed;Century"/>
          <w:sz w:val="16"/>
          <w:szCs w:val="16"/>
        </w:rPr>
        <w:t>(ADDRESS)</w:t>
      </w:r>
    </w:p>
    <w:p>
      <w:pPr>
        <w:pStyle w:val="Normal"/>
        <w:rPr>
          <w:rFonts w:ascii="DejaVu Serif Condensed;Century" w:hAnsi="DejaVu Serif Condensed;Century" w:cs="DejaVu Serif Condensed;Century"/>
          <w:sz w:val="28"/>
          <w:szCs w:val="28"/>
        </w:rPr>
      </w:pPr>
      <w:r>
        <w:rPr>
          <w:rFonts w:cs="DejaVu Serif Condensed;Century" w:ascii="DejaVu Serif Condensed;Century" w:hAnsi="DejaVu Serif Condensed;Century"/>
          <w:sz w:val="28"/>
          <w:szCs w:val="28"/>
        </w:rPr>
      </w:r>
    </w:p>
    <w:p>
      <w:pPr>
        <w:pStyle w:val="Normal"/>
        <w:rPr>
          <w:rFonts w:ascii="DejaVu Serif Condensed;Century" w:hAnsi="DejaVu Serif Condensed;Century" w:cs="DejaVu Serif Condensed;Century"/>
          <w:sz w:val="28"/>
          <w:szCs w:val="28"/>
        </w:rPr>
      </w:pPr>
      <w:r>
        <w:rPr>
          <w:rFonts w:cs="DejaVu Serif Condensed;Century" w:ascii="DejaVu Serif Condensed;Century" w:hAnsi="DejaVu Serif Condensed;Century"/>
          <w:sz w:val="28"/>
          <w:szCs w:val="28"/>
        </w:rPr>
      </w:r>
    </w:p>
    <w:p>
      <w:pPr>
        <w:pStyle w:val="Normal"/>
        <w:rPr>
          <w:rFonts w:ascii="DejaVu Serif Condensed;Century" w:hAnsi="DejaVu Serif Condensed;Century" w:cs="DejaVu Serif Condensed;Century"/>
          <w:sz w:val="28"/>
          <w:szCs w:val="28"/>
        </w:rPr>
      </w:pPr>
      <w:r>
        <w:rPr>
          <w:rFonts w:cs="DejaVu Serif Condensed;Century" w:ascii="DejaVu Serif Condensed;Century" w:hAnsi="DejaVu Serif Condensed;Century"/>
          <w:sz w:val="28"/>
          <w:szCs w:val="28"/>
        </w:rPr>
        <w:t>to ________________________________________ .</w:t>
      </w:r>
    </w:p>
    <w:p>
      <w:pPr>
        <w:pStyle w:val="Normal"/>
        <w:rPr>
          <w:rFonts w:ascii="DejaVu Serif Condensed;Century" w:hAnsi="DejaVu Serif Condensed;Century" w:cs="DejaVu Serif Condensed;Century"/>
          <w:sz w:val="16"/>
          <w:szCs w:val="16"/>
        </w:rPr>
      </w:pPr>
      <w:r>
        <w:rPr>
          <w:rFonts w:eastAsia="DejaVu Serif Condensed;Century" w:cs="DejaVu Serif Condensed;Century" w:ascii="DejaVu Serif Condensed;Century" w:hAnsi="DejaVu Serif Condensed;Century"/>
          <w:sz w:val="16"/>
          <w:szCs w:val="16"/>
        </w:rPr>
        <w:t xml:space="preserve">                              </w:t>
      </w:r>
      <w:r>
        <w:rPr>
          <w:rFonts w:cs="DejaVu Serif Condensed;Century" w:ascii="DejaVu Serif Condensed;Century" w:hAnsi="DejaVu Serif Condensed;Century"/>
          <w:sz w:val="16"/>
          <w:szCs w:val="16"/>
        </w:rPr>
        <w:t>(NEW CUSTOMERS NAME)</w:t>
      </w:r>
    </w:p>
    <w:p>
      <w:pPr>
        <w:pStyle w:val="Normal"/>
        <w:rPr>
          <w:rFonts w:ascii="DejaVu Serif Condensed;Century" w:hAnsi="DejaVu Serif Condensed;Century" w:cs="DejaVu Serif Condensed;Century"/>
          <w:sz w:val="16"/>
          <w:szCs w:val="16"/>
        </w:rPr>
      </w:pPr>
      <w:r>
        <w:rPr>
          <w:rFonts w:cs="DejaVu Serif Condensed;Century" w:ascii="DejaVu Serif Condensed;Century" w:hAnsi="DejaVu Serif Condensed;Century"/>
          <w:sz w:val="16"/>
          <w:szCs w:val="16"/>
        </w:rPr>
      </w:r>
    </w:p>
    <w:p>
      <w:pPr>
        <w:pStyle w:val="Normal"/>
        <w:rPr>
          <w:rFonts w:ascii="DejaVu Serif Condensed;Century" w:hAnsi="DejaVu Serif Condensed;Century" w:cs="DejaVu Serif Condensed;Century"/>
          <w:sz w:val="16"/>
          <w:szCs w:val="16"/>
        </w:rPr>
      </w:pPr>
      <w:r>
        <w:rPr>
          <w:rFonts w:cs="DejaVu Serif Condensed;Century" w:ascii="DejaVu Serif Condensed;Century" w:hAnsi="DejaVu Serif Condensed;Century"/>
          <w:sz w:val="16"/>
          <w:szCs w:val="16"/>
        </w:rPr>
      </w:r>
    </w:p>
    <w:p>
      <w:pPr>
        <w:pStyle w:val="Normal"/>
        <w:rPr>
          <w:rFonts w:ascii="DejaVu Serif Condensed;Century" w:hAnsi="DejaVu Serif Condensed;Century" w:cs="DejaVu Serif Condensed;Century"/>
          <w:sz w:val="16"/>
          <w:szCs w:val="16"/>
        </w:rPr>
      </w:pPr>
      <w:r>
        <w:rPr>
          <w:rFonts w:cs="DejaVu Serif Condensed;Century" w:ascii="DejaVu Serif Condensed;Century" w:hAnsi="DejaVu Serif Condensed;Century"/>
          <w:sz w:val="16"/>
          <w:szCs w:val="16"/>
        </w:rPr>
      </w:r>
    </w:p>
    <w:p>
      <w:pPr>
        <w:pStyle w:val="Normal"/>
        <w:rPr>
          <w:rFonts w:ascii="DejaVu Serif Condensed;Century" w:hAnsi="DejaVu Serif Condensed;Century" w:cs="DejaVu Serif Condensed;Century"/>
          <w:sz w:val="16"/>
          <w:szCs w:val="16"/>
        </w:rPr>
      </w:pPr>
      <w:r>
        <w:rPr>
          <w:rFonts w:cs="DejaVu Serif Condensed;Century" w:ascii="DejaVu Serif Condensed;Century" w:hAnsi="DejaVu Serif Condensed;Century"/>
          <w:sz w:val="16"/>
          <w:szCs w:val="16"/>
        </w:rPr>
      </w:r>
    </w:p>
    <w:p>
      <w:pPr>
        <w:pStyle w:val="Normal"/>
        <w:rPr>
          <w:rFonts w:ascii="DejaVu Serif Condensed;Century" w:hAnsi="DejaVu Serif Condensed;Century" w:cs="DejaVu Serif Condensed;Century"/>
          <w:sz w:val="16"/>
          <w:szCs w:val="16"/>
        </w:rPr>
      </w:pPr>
      <w:r>
        <w:rPr>
          <w:rFonts w:cs="DejaVu Serif Condensed;Century" w:ascii="DejaVu Serif Condensed;Century" w:hAnsi="DejaVu Serif Condensed;Century"/>
          <w:sz w:val="16"/>
          <w:szCs w:val="16"/>
        </w:rPr>
      </w:r>
    </w:p>
    <w:p>
      <w:pPr>
        <w:pStyle w:val="Normal"/>
        <w:rPr>
          <w:rFonts w:ascii="DejaVu Serif Condensed;Century" w:hAnsi="DejaVu Serif Condensed;Century" w:cs="DejaVu Serif Condensed;Century"/>
          <w:sz w:val="16"/>
          <w:szCs w:val="16"/>
        </w:rPr>
      </w:pPr>
      <w:r>
        <w:rPr>
          <w:rFonts w:cs="DejaVu Serif Condensed;Century" w:ascii="DejaVu Serif Condensed;Century" w:hAnsi="DejaVu Serif Condensed;Century"/>
          <w:sz w:val="16"/>
          <w:szCs w:val="16"/>
        </w:rPr>
      </w:r>
    </w:p>
    <w:p>
      <w:pPr>
        <w:pStyle w:val="Normal"/>
        <w:rPr>
          <w:rFonts w:ascii="DejaVu Serif Condensed;Century" w:hAnsi="DejaVu Serif Condensed;Century" w:cs="DejaVu Serif Condensed;Century"/>
        </w:rPr>
      </w:pPr>
      <w:r>
        <w:rPr>
          <w:rFonts w:cs="DejaVu Serif Condensed;Century" w:ascii="DejaVu Serif Condensed;Century" w:hAnsi="DejaVu Serif Condensed;Century"/>
        </w:rPr>
        <w:t>Signature of customer transferring deposit________________________________</w:t>
      </w:r>
    </w:p>
    <w:p>
      <w:pPr>
        <w:pStyle w:val="Normal"/>
        <w:rPr>
          <w:rFonts w:ascii="DejaVu Serif Condensed;Century" w:hAnsi="DejaVu Serif Condensed;Century" w:cs="DejaVu Serif Condensed;Century"/>
          <w:sz w:val="28"/>
          <w:szCs w:val="28"/>
        </w:rPr>
      </w:pPr>
      <w:r>
        <w:rPr>
          <w:rFonts w:cs="DejaVu Serif Condensed;Century" w:ascii="DejaVu Serif Condensed;Century" w:hAnsi="DejaVu Serif Condensed;Century"/>
          <w:sz w:val="28"/>
          <w:szCs w:val="28"/>
        </w:rPr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  <w:sz w:val="28"/>
          <w:szCs w:val="28"/>
        </w:rPr>
      </w:pPr>
      <w:r>
        <w:rPr>
          <w:rFonts w:cs="DejaVu Serif Condensed;Century" w:ascii="DejaVu Serif Condensed;Century" w:hAnsi="DejaVu Serif Condensed;Century"/>
          <w:b/>
          <w:sz w:val="28"/>
          <w:szCs w:val="28"/>
        </w:rPr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</w:rPr>
      </w:pPr>
      <w:r>
        <w:rPr>
          <w:rFonts w:cs="DejaVu Serif Condensed;Century" w:ascii="DejaVu Serif Condensed;Century" w:hAnsi="DejaVu Serif Condensed;Century"/>
          <w:b/>
        </w:rPr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</w:rPr>
      </w:pPr>
      <w:r>
        <w:rPr>
          <w:rFonts w:cs="DejaVu Serif Condensed;Century" w:ascii="DejaVu Serif Condensed;Century" w:hAnsi="DejaVu Serif Condensed;Century"/>
          <w:b/>
        </w:rPr>
      </w:r>
    </w:p>
    <w:p>
      <w:pPr>
        <w:pStyle w:val="Normal"/>
        <w:jc w:val="center"/>
        <w:rPr>
          <w:rFonts w:ascii="DejaVu Serif Condensed;Century" w:hAnsi="DejaVu Serif Condensed;Century" w:cs="DejaVu Serif Condensed;Century"/>
          <w:b/>
          <w:b/>
        </w:rPr>
      </w:pPr>
      <w:r>
        <w:rPr>
          <w:rFonts w:cs="DejaVu Serif Condensed;Century" w:ascii="DejaVu Serif Condensed;Century" w:hAnsi="DejaVu Serif Condensed;Centur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erif Condensed">
    <w:altName w:val="Century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59:00Z</dcterms:created>
  <dc:creator>Patricia</dc:creator>
  <dc:description/>
  <cp:keywords/>
  <dc:language>en-US</dc:language>
  <cp:lastModifiedBy>Charlotte Cook</cp:lastModifiedBy>
  <cp:lastPrinted>2018-09-11T08:39:00Z</cp:lastPrinted>
  <dcterms:modified xsi:type="dcterms:W3CDTF">2018-09-11T13:42:00Z</dcterms:modified>
  <cp:revision>3</cp:revision>
  <dc:subject/>
  <dc:title>NESBIT WATER ASSOCIATION</dc:title>
</cp:coreProperties>
</file>